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от </w:t>
      </w:r>
      <w:r>
        <w:rPr>
          <w:lang w:val="en-US"/>
        </w:rPr>
        <w:t xml:space="preserve">19 </w:t>
      </w:r>
      <w:r>
        <w:rPr/>
        <w:t>октября 201</w:t>
      </w:r>
      <w:r>
        <w:rPr>
          <w:lang w:val="en-US"/>
        </w:rPr>
        <w:t>1</w:t>
      </w:r>
      <w:r>
        <w:rPr/>
        <w:t xml:space="preserve"> года                                                                                                   №  197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контрольно-счетной палат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57 Бюджетного кодекса Российской Федерации                от 31 июля 1998 года №145-ФЗ, статьей 38 Федерального закона от 06 октября 2003 года № 131-ФЗ «Об общих принципах организации местного самоуправления в Российской Федерации», Федеральным  законом 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5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контрольно-счетной палате Белоярского района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, и распространяется на правоотношения с 01 октября 2011 года.</w:t>
      </w:r>
    </w:p>
    <w:p>
      <w:pPr>
        <w:pStyle w:val="Normal"/>
        <w:ind w:firstLine="720"/>
        <w:jc w:val="both"/>
        <w:rPr/>
      </w:pPr>
      <w:r>
        <w:rPr/>
        <w:t>4. Со дня вступления в силу настоящего решения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Думы Белоярского района от 04 марта 2010 года № 15                                  «Об утверждении Положения о контрольно-счетной палате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Думы Белоярского района от 19 марта 2010 года № 26 «О внесении изменения в приложение к решению Думы Белоярского района от 04 марта 2010 года              № 15»;</w:t>
      </w:r>
    </w:p>
    <w:p>
      <w:pPr>
        <w:pStyle w:val="Normal"/>
        <w:autoSpaceDE w:val="false"/>
        <w:ind w:firstLine="709"/>
        <w:jc w:val="both"/>
        <w:rPr/>
      </w:pPr>
      <w:r>
        <w:rPr/>
        <w:t>3) решение Думы Белоярского района от 15 апреля 2010 года № 31 «О внесении изменений в приложение к решению Думы Белоярского района от 04 марта 2010 года                № 15»;</w:t>
      </w:r>
    </w:p>
    <w:p>
      <w:pPr>
        <w:pStyle w:val="Normal"/>
        <w:autoSpaceDE w:val="false"/>
        <w:ind w:firstLine="709"/>
        <w:jc w:val="both"/>
        <w:rPr/>
      </w:pPr>
      <w:r>
        <w:rPr/>
        <w:t>4) решение Думы Белоярского района от 22 октября 2010 года № 99 «О внесении изменений в приложение к решению Думы Белоярского района от 04 марта 2010 года                № 15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</w:t>
        <w:tab/>
        <w:tab/>
        <w:tab/>
        <w:t xml:space="preserve">                                                          С.П.Манен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Белоярского района</w:t>
      </w:r>
    </w:p>
    <w:p>
      <w:pPr>
        <w:pStyle w:val="Normal"/>
        <w:jc w:val="right"/>
        <w:rPr/>
      </w:pPr>
      <w:r>
        <w:rPr/>
        <w:t>от 19 октября 2011 года № 1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счетной палат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>Статья 1. Статус контрольно-счетной палаты Белоярского района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Контрольно-счетная палата Белоярского района (далее - Контрольно-счетная палата) является постоянно действующим органом внешнего муниципального финансового контроля Белоярского района, образуемым Думой Белоярского района и подотчетным 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Контрольно-счетная палата обладает организационной и функциональной независимостью, осуществляет свою деятельность самостоятель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Деятельность Контрольно-счетной палаты не может быть приостановлена, в том числе в связи с досрочным прекращением полномочий Думы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но-счетная палата является органом местного самоуправления Белоярского района, обладает правами юридического лица, является муниципальным казенным учреждением, имеет гербовую печать и бланки со своим наименованием и с изображением герба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Местонахождение Контрольно-счетной палаты: Тюменская область,                Ханты-Мансийский автономный округ – Югра, город Белоярский, улица Центральная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Контрольно-счетная палата осуществляет свою деятельность на основе </w:t>
      </w:r>
      <w:r>
        <w:rPr>
          <w:spacing w:val="6"/>
        </w:rPr>
        <w:t xml:space="preserve">Конституции Российской Федерации, </w:t>
      </w:r>
      <w:r>
        <w:rPr/>
        <w:t>Бюджетного кодекса Российской Федерации                от 31 июля 1998 года №145-ФЗ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pacing w:val="6"/>
        </w:rPr>
        <w:t xml:space="preserve">, других федеральных законов и иных нормативных правовых актов </w:t>
      </w:r>
      <w:r>
        <w:rPr/>
        <w:t>Российской Федерации</w:t>
      </w:r>
      <w:r>
        <w:rPr>
          <w:spacing w:val="5"/>
        </w:rPr>
        <w:t>, устава Белоярского района, решений Думы Белоярского района, настоящего Положения и иных муниципальных правовых актов Белоярского района. В случаях и в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ья 3. Принципы деятельности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/>
      </w:pPr>
      <w:r>
        <w:rPr/>
        <w:t>Статья 4. Состав Контрольно-счетной палаты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1. 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2"/>
        </w:rPr>
        <w:t xml:space="preserve">2. В состав аппарата Контрольно-счетной палаты входят инспекторы </w:t>
      </w:r>
      <w:r>
        <w:rPr>
          <w:spacing w:val="-1"/>
        </w:rPr>
        <w:t>и иные штатные работники. В должностные обязанности инспекторов входят</w:t>
      </w:r>
      <w:r>
        <w:rPr/>
        <w:t xml:space="preserve"> организация и непосредственное проведение внешнего муниципального финансового контроля в пределах компетенции Контрольно-счетной палаты.</w:t>
      </w:r>
    </w:p>
    <w:p>
      <w:pPr>
        <w:pStyle w:val="Normal"/>
        <w:widowControl w:val="false"/>
        <w:tabs>
          <w:tab w:val="clear" w:pos="709"/>
          <w:tab w:val="left" w:pos="-1800" w:leader="none"/>
        </w:tabs>
        <w:autoSpaceDE w:val="false"/>
        <w:ind w:firstLine="720"/>
        <w:jc w:val="both"/>
        <w:rPr>
          <w:color w:val="0070C0"/>
        </w:rPr>
      </w:pPr>
      <w:r>
        <w:rPr/>
        <w:t xml:space="preserve">3. Утратил силу. </w:t>
      </w:r>
      <w:r>
        <w:rPr>
          <w:color w:val="0070C0"/>
        </w:rPr>
        <w:t>– с 01.10.2011 - решение Думы Белоярского района от 24.01.2012  № 237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Срок полномочий председателя и заместителя председателя Контрольно-счетной палаты составляет пять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рава, обязанности и ответственность работников Контрольно-счетной палаты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, Регламентом Контрольно-счетной палаты и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6. Штатная численность Контрольно-счетной палаты определяется решением Думы Белояр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720" w:leader="none"/>
        </w:tabs>
        <w:autoSpaceDE w:val="false"/>
        <w:ind w:firstLine="720"/>
        <w:jc w:val="both"/>
        <w:rPr/>
      </w:pPr>
      <w:r>
        <w:rPr/>
        <w:t>Статья 5. Порядок назначения на должность председателя и заместителя председателя Контрольно-счетной палаты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Председатель и заместитель председателя Контрольно-счетной палаты назначаются на должность Думой Белояр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2.</w:t>
      </w:r>
      <w:r>
        <w:rPr>
          <w:spacing w:val="-2"/>
        </w:rPr>
        <w:t xml:space="preserve"> Предложения о кандидатурах на должность председателя Контрольно-счетной палаты </w:t>
      </w:r>
      <w:r>
        <w:rPr>
          <w:spacing w:val="-4"/>
        </w:rPr>
        <w:t xml:space="preserve">вносятся в </w:t>
      </w:r>
      <w:r>
        <w:rPr>
          <w:spacing w:val="-5"/>
        </w:rPr>
        <w:t>Думу Белоярского района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3"/>
        </w:rPr>
      </w:pPr>
      <w:r>
        <w:rPr>
          <w:spacing w:val="-4"/>
        </w:rPr>
        <w:t>1) председателем Думы Белоярского рай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</w:rPr>
      </w:pPr>
      <w:r>
        <w:rPr/>
        <w:t>2) депутатами Думы Белоярского района (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Белоярского района)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4"/>
        </w:rPr>
      </w:pPr>
      <w:r>
        <w:rPr>
          <w:spacing w:val="-4"/>
        </w:rPr>
        <w:t>3) главо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17"/>
        </w:rPr>
        <w:t>3.</w:t>
      </w:r>
      <w:r>
        <w:rPr/>
        <w:t xml:space="preserve"> Предложения о кандидатурах на должность председателя Контрольно-счетной палаты вносятся в </w:t>
      </w:r>
      <w:r>
        <w:rPr>
          <w:spacing w:val="-4"/>
        </w:rPr>
        <w:t>Думу Белоярского района</w:t>
      </w:r>
      <w:r>
        <w:rPr/>
        <w:t>, лицами, перечисленными в части 2 настоящей статьи, не позднее, чем за два месяца до истечения срока полномочий действующего председателя Контрольно-счетной палаты, а в случаях досрочного прекращения полномочий председателя Контрольно-счетной палаты, в двухнедельный срок со дня досрочного прекращения им полномоч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/>
        <w:t>4. При рассмотрении кандидатур, представленных на должность председателя Контрольно-счетной палаты, Дума Белоярского района вправе запрашивать мнение председателя Контрольно-счетной палаты Ханты-Мансийского автономного                      округа – Югры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5. Кандидатура на должность заместителя председателя Контрольно-счетной палаты вносится в Думу Белоярского района председателе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6. Порядок рассмотрения кандидатур на должность председателя и заместителя председателя Контрольно-счетной палаты устанавливается регламентом </w:t>
      </w:r>
      <w:r>
        <w:rPr>
          <w:spacing w:val="-4"/>
        </w:rPr>
        <w:t>Думы Белоярского района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  <w:t>Статья 6. Требования к кандидатурам на должность председателя и заместителя председателя Контрольно-счетной палаты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2"/>
        </w:rPr>
        <w:t xml:space="preserve">1. На должность председателя и заместителя председателя Контрольно-счетной палаты </w:t>
      </w:r>
      <w:r>
        <w:rPr/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Решением Думы Белоярского района для должностных лиц указанных в части 1 настоящей статьи, могут быть установлены дополнительные требования к образованию и опыту раб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2. Гражданин Российской Федерации не может быть назначен на должность председателя или заместителя председателя Контрольно-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3"/>
        </w:rPr>
        <w:t xml:space="preserve">3. Председатель, заместитель председателя Контрольно-счетной палаты </w:t>
      </w:r>
      <w:r>
        <w:rPr/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– Югры, муниципальными нормативными правовыми актами Белояр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Лица, замещающие должности, указанные в абзаце первом части 4 настоящей статьи, обязаны представлять сведения о своих расходах, а также о расходах своих супруги(супруга) и несовершеннолетних детей в порядке, установленном нормативными правовыми актами Российской Федерации и Ханты-Мансийского автономного округа- Югры, муниципальными нормативными правовыми актами Белояр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7. 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>
          <w:spacing w:val="-11"/>
        </w:rPr>
        <w:t>5. Должностное лицо Контрольно-счетной палаты досрочно освобождается от должности по основаниям, установл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8. Полномочия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) контроль за исполнением бюджета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) экспертиза проектов бюджета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) внешняя проверка годового отчета об исполнении бюджета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Белоярского района, а также средств, получаемых бюджетом Белоярск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Белоярского района, в том числе охраняемыми результатами интеллектуальной деятельности и средствами индивидуализации, принадлежащими Белоярскому район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Белоя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собственности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Белоярского района (включая обоснованность финансово-экономических обоснований) в части, касающейся расходных обязательств Белоярского района, а также программ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) анализ бюджетного процесса в Белоярск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70C0"/>
        </w:rPr>
      </w:pPr>
      <w:r>
        <w:rPr/>
        <w:t xml:space="preserve">9) </w:t>
      </w:r>
      <w:r>
        <w:rPr>
          <w:color w:val="000000"/>
          <w:spacing w:val="2"/>
        </w:rPr>
        <w:t xml:space="preserve">осуществление аудита в сфере закупок товаров, работ, услуг для обеспечения муниципальных нужд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0) подготовка информации о ходе исполнения бюджета Белоярского района, о результатах проведенных контрольных и экспертно-аналитических мероприятий и представление такой информации в Думу Белоярского района и главе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1) контроль за законностью, результативностью (эффективностью и экономностью) использования средств бюджета Белоярского района, поступивших в бюджеты поселений, входящих в состав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– Югры, уставом и нормативными правовыми актами Думы Белояр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20"/>
        <w:jc w:val="both"/>
        <w:outlineLvl w:val="0"/>
        <w:rPr/>
      </w:pPr>
      <w:r>
        <w:rPr/>
        <w:t>2.</w:t>
      </w:r>
      <w:r>
        <w:rPr>
          <w:b/>
          <w:bCs/>
        </w:rPr>
        <w:t xml:space="preserve"> </w:t>
      </w:r>
      <w:r>
        <w:rPr/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) в отношении органов местного самоуправления Белоярского района, муниципальных органов, муниципальных учреждений и муниципальных унитарных предприятий Белоярского района, а также иных организаций, если они используют имущество, находящееся в собственности Белоярск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бюджета Белоярского района в порядке контроля за деятельностью главных распорядителей (распорядителей) и получателей средств бюджета Белоярск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Белояр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/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При проведении экспертно-аналитического мероприятия Контрольно-счетной палатой </w:t>
      </w:r>
      <w:r>
        <w:rPr>
          <w:spacing w:val="-3"/>
        </w:rPr>
        <w:t>составляется отчет или заклю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Ханты-Мансийского автономного                        округа – Югры, муниципальными нормативными правовыми актами Белоярского район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и утверждение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 Белоярского района - в соответствии с общими требованиями, утвержденными Счетной палатой Российской Федерации и (или) Счетной палатой </w:t>
      </w:r>
      <w:r>
        <w:rPr>
          <w:spacing w:val="-1"/>
        </w:rPr>
        <w:t>Ханты-Мансийского автономного               округа – Югры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Стандарты внешнего муниципального финансового контроля не могут противоречить законодательству Российской Федерации и (или) законодательству </w:t>
      </w:r>
      <w:r>
        <w:rPr>
          <w:spacing w:val="-1"/>
        </w:rPr>
        <w:t>Ханты-Мансийского автономного округа – Юг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. Контрольно-счетная палата осуществляет свою деятельность на основе </w:t>
      </w:r>
      <w:r>
        <w:rPr/>
        <w:t xml:space="preserve">планов, которые разрабатываются и утверждаются ею самостоятельн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лан работы Контрольно-счетной палаты на очередной год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Белоярского района, предложений и запросов главы Белоярского района, направленных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4. Поручения Думы Белоярского района, предложения и запросы главы Белоярского района по изменению плана работы Контрольно-счетной палаты в текущем году рассматриваются Контрольно-сче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 результатам рассмотрения Контрольно-счетная палата направляет в Думу Белоярского района или главе Белоярского района аргументированное решение о включении либо невозможности включения в план работы вопросов, обозначенных в поручении, предложении или запросе соответств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ья 12. Регламент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порядок направления Контрольно-счетной палатой запросов, порядок работы со служебными документами и информацией, порядок обеспечения доступа к информации о деятельности Контрольно-счетной палаты и иные вопросы внутренней деятельности Контрольно-счетной палаты определяются Регламентом Контрольно-счетной палаты, утверждаемым председателе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Статья 13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70C0"/>
        </w:rPr>
      </w:pPr>
      <w:r>
        <w:rPr>
          <w:color w:val="000000"/>
          <w:spacing w:val="2"/>
        </w:rPr>
        <w:t xml:space="preserve">7) представляет в Думу Белоярского района </w:t>
      </w:r>
      <w:r>
        <w:rPr>
          <w:color w:val="000000"/>
          <w:spacing w:val="-2"/>
        </w:rPr>
        <w:t xml:space="preserve">ежегодный отчет о деятельности Контрольно-счетной палаты, в </w:t>
      </w:r>
      <w:r>
        <w:rPr>
          <w:color w:val="000000"/>
          <w:spacing w:val="2"/>
        </w:rPr>
        <w:t xml:space="preserve">Думу Белоярского района и главе Белоярского района </w:t>
      </w:r>
      <w:r>
        <w:rPr>
          <w:color w:val="000000"/>
          <w:spacing w:val="-2"/>
        </w:rPr>
        <w:t xml:space="preserve">ежеквартальную информацию о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 -</w:t>
      </w:r>
      <w:r>
        <w:rPr>
          <w:color w:val="0070C0"/>
          <w:spacing w:val="2"/>
        </w:rPr>
        <w:t xml:space="preserve"> с 01.10.2011 – ред. решения Думы от 24.01. 2012  № 237.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20"/>
        <w:jc w:val="both"/>
        <w:rPr/>
      </w:pPr>
      <w:r>
        <w:rPr>
          <w:color w:val="000000"/>
          <w:spacing w:val="7"/>
        </w:rPr>
        <w:t>8) представляет Контрольно-счетную палату в отношениях с органами государственной власти</w:t>
      </w:r>
      <w:r>
        <w:rPr>
          <w:color w:val="000000"/>
          <w:spacing w:val="-2"/>
        </w:rPr>
        <w:t xml:space="preserve"> Российской Федерации, органами государственной власти Ханты-Мансийского автономного округа – Югры,</w:t>
      </w:r>
      <w:r>
        <w:rPr>
          <w:color w:val="000000"/>
        </w:rPr>
        <w:t xml:space="preserve"> органами местного самоуправления Белоярского района и иными организациям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9) утверждает положения о </w:t>
      </w:r>
      <w:r>
        <w:rPr>
          <w:color w:val="000000"/>
          <w:spacing w:val="-1"/>
        </w:rPr>
        <w:t>структурных подразделениях Контрольно-счетной палаты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pacing w:val="5"/>
        </w:rPr>
        <w:t>10) осуществляет полномочия представителя нанимателя (работодателя) делегированные главой Белоярского района, в отношении муниципальных служащих, замещающих должности муниципальной службы Контрольно-счетной палаты Белоярского района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1) является работодателем в отношении лиц, не замещающих </w:t>
      </w:r>
      <w:r>
        <w:rPr/>
        <w:t>должности муниципальной службы и исполняющих обязанности по техническому обеспечению деятельности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2) действует от имени Контрольно-счетной палаты без доверенности, заключает хозяйственные, трудовые и иные договоры, подписывает соглашения о сотрудничестве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13) издает правовые акты (приказы, распоряжения) по вопросам отнесенным к компетенции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4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Статья 14. Права, обязанности и ответственность должностных лиц                      Контрольно-счетной палаты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беспрепятственно входить на территорию и в помещения, занимаемые органами местного самоуправления и муниципальными органами, учреждениями и муниципальными унитарными предприятиями, организациями, в отношении которых осуществляется внешний муниципальный финансовый контроль (далее - проверяемые органы и организации)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spacing w:val="-11"/>
        </w:rPr>
      </w:pPr>
      <w:r>
        <w:rPr>
          <w:color w:val="000000"/>
          <w:spacing w:val="-2"/>
        </w:rPr>
        <w:t>3) в пределах своей</w:t>
      </w:r>
      <w:r>
        <w:rPr/>
        <w:t xml:space="preserve">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Ханты-Мансийского автономного округа – Югры, органов территориальных государственных внебюджетных фондов, органов местного самоуправления и муниципальных органов Белоярского района, 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/>
      </w:pPr>
      <w:r>
        <w:rPr/>
        <w:t xml:space="preserve">2. Должностные лица Контрольно-счетной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/>
      </w:pPr>
      <w:r>
        <w:rPr/>
        <w:t>Порядок и форма уведомления определяются законами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/>
      </w:pPr>
      <w:r>
        <w:rPr/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 xml:space="preserve">6. Председатель Контрольно-счетной палаты, вправе участвовать в заседаниях Думы Белоярского района, её комитетов, комиссий и рабочих групп, заседаниях коллегиальных органов, создаваемых в администрации Белоярского района и при главе Белояр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Статья 15. 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1. Органы местного самоуправления Белоярского района, муниципальные органы, муниципальные учреждения и муниципальные унитарные предприятия Белоярского района, а также иные организации</w:t>
      </w:r>
      <w:r>
        <w:rPr>
          <w:spacing w:val="-2"/>
        </w:rPr>
        <w:t>, в отношении которых Контрольно-счетная палата вправе осуществлять внешний муниципальный финансовый контроль, их должностные лица, в срок устанавливаемый законом Ханты-Мансийского автономного округа – Югры, со дня получения запроса Контрольно-счетной палаты, обязаны представить 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</w:rPr>
          <w:t>части 1</w:t>
        </w:r>
      </w:hyperlink>
      <w:r>
        <w:rPr/>
        <w:t xml:space="preserve"> настоящей статьи, определяется настоящим Положением и Регламентом                   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3. При осуществлении Контрольно-счетной палатой контрольных мероприятий проверяемые органы и организации должны обеспечить должностным лицам      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Белоярского района, использованием собственности Белоярского района, информационными системами, используемыми проверяемыми</w:t>
      </w:r>
      <w:r>
        <w:rPr>
          <w:spacing w:val="-2"/>
        </w:rPr>
        <w:t xml:space="preserve"> органами 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счетная палата не вправе запрашивать информацию, документы и материалы, если такие информация, документы и материалы ранее уже были ей предоставлены, в рамках проведения контрольного или экспертно-аналитического мероприят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/>
      </w:pPr>
      <w:r>
        <w:rPr>
          <w:spacing w:val="-2"/>
        </w:rPr>
        <w:t xml:space="preserve">5. 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– Югры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ья 16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Белоярского района, являются обязательными для исполнения проверяемыми органами и организаци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 Неисполнение законных требований и запросов должностных лиц             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(или) законодательством                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Руководители проверяемых муниципальных органов, муниципальных учреждений и муниципальных унитарных предприятий Белоярского района обязаны создавать нормальные условия для работы должностных лиц Контрольно-счетной палаты, проводящих выездные контрольные мероприятия, предоставлять им необходимые помещения, средства транспорта и связи, обеспечивать доступ к справочным правовым системам, техническое обслуживание инспекторов и выполнение работ по делопроизводству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Статья 17. Представления и предписания Контрольно-счетной палаты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</w:rPr>
      </w:pPr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Белояр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Органы местного самоуправления и муниципальные органы, а такж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Утратил силу с 01.01.2014 </w:t>
      </w:r>
      <w:r>
        <w:rPr>
          <w:color w:val="0070C0"/>
        </w:rPr>
        <w:t>- решение Думы Белоярского района от 26.11.2013     № 405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, а также на конкретные действия, которые должно совершить лицо, которому выдано такое предписание, для устранения указанного нару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6"/>
        </w:rPr>
      </w:pPr>
      <w:r>
        <w:rPr/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5"/>
        </w:rPr>
      </w:pPr>
      <w:r>
        <w:rPr/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9. 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</w:r>
      <w:r>
        <w:rPr>
          <w:spacing w:val="-2"/>
        </w:rPr>
        <w:t xml:space="preserve">законодательством Российской Федерации и (или) </w:t>
      </w:r>
      <w:r>
        <w:rPr/>
        <w:t>Ханты-Мансийского автономного округа – Югры</w:t>
      </w:r>
      <w:r>
        <w:rPr>
          <w:spacing w:val="-2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70C0"/>
        </w:rPr>
      </w:pPr>
      <w:r>
        <w:rPr/>
        <w:t>10. В случае если при проведении контрольных мероприятий выявлены факты незаконного использования средств бюджета Белоярского района, а также факты совершения субъектами контроля, указанными в пункте 3 части 3 статьи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действий (бездействия)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и подтверждающие такой факт документы в правоохранительные органы.</w:t>
      </w:r>
      <w:r>
        <w:rPr>
          <w:color w:val="000000"/>
          <w:spacing w:val="-3"/>
        </w:rPr>
        <w:t xml:space="preserve"> -</w:t>
      </w:r>
      <w:r>
        <w:rPr>
          <w:color w:val="0070C0"/>
          <w:spacing w:val="2"/>
        </w:rPr>
        <w:t xml:space="preserve"> с 01.01.2014 – ред. решения Думы от 26.11.2013  № 405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1. </w:t>
      </w:r>
      <w:r>
        <w:rPr/>
        <w:t xml:space="preserve">Утратил силу с 01.01.2014 </w:t>
      </w:r>
      <w:r>
        <w:rPr>
          <w:color w:val="0070C0"/>
        </w:rPr>
        <w:t>- Решение Думы Белоярского района от 26.11.2013  № 4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 xml:space="preserve">12. </w:t>
      </w:r>
      <w:r>
        <w:rPr/>
        <w:t xml:space="preserve">Утратил силу с 01.01.2014 </w:t>
      </w:r>
      <w:r>
        <w:rPr>
          <w:color w:val="0070C0"/>
        </w:rPr>
        <w:t>- Решение Думы Белоярского района от 26.11.2013  № 405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color w:val="0070C0"/>
          <w:spacing w:val="-1"/>
        </w:rPr>
      </w:pPr>
      <w:r>
        <w:rPr>
          <w:color w:val="0070C0"/>
          <w:spacing w:val="-1"/>
        </w:rPr>
      </w:r>
    </w:p>
    <w:p>
      <w:pPr>
        <w:pStyle w:val="Normal"/>
        <w:widowControl w:val="false"/>
        <w:ind w:firstLine="720"/>
        <w:rPr/>
      </w:pPr>
      <w:r>
        <w:rPr/>
        <w:t>Статья 18. Гарантии прав проверяемых органов и организаций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Ханты-Мансийского автономного             округа – Югры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 Пояснения и замечания руководителей проверяемых органов и организаций, поступившие в Контрольно-счетную палату, рассматриваются должностными лицами Контрольно-счетной палаты в течение десяти рабочих дней. Ответы должностных лиц Контрольно-счетной палаты на пояснения и замечания руководителей проверяемых органов и организаций являются неотъемлемой частью акта контрольного мероприят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6"/>
        </w:rPr>
      </w:pPr>
      <w:r>
        <w:rPr/>
        <w:t>3. Внесение каких-либо изменений на основании пояснений и замечаний руководителей проверяемых органов и организаций в составленные при проведении контрольных мероприятий и подписанные должностными лицами Контрольно-счетной палаты акты не допускае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и (или) представления Контрольно-счетной палаты, а также обратиться с жалобой на действия (бездействие) Контрольно-счетной палаты в Думу Белоярского района. Подача заявления не приостанавливает действия предписания и (или) предст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Статья 19. Взаимодействие Контрольно-счетной палаты с контрольно-счетными органами, государственными и муниципальными органами и организациями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4"/>
        </w:rPr>
      </w:pPr>
      <w:r>
        <w:rPr>
          <w:spacing w:val="-1"/>
        </w:rPr>
        <w:t>1. Контрольно-счетная палата при осуществлении своей деятельности имеет право взаимодействовать со С</w:t>
      </w:r>
      <w:r>
        <w:rPr/>
        <w:t>четной палатой Ханты-Мансийского автономного округа – Югры, контрольно-счетными органами других субъектов Российской Федерации и муниципальных образований, а также со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 и субъекта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2. Контрольно-счетная палата при осуществлении своей деятельности имеет право взаимодействовать с органами местного самоуправления Белоярского района, </w:t>
      </w:r>
      <w:r>
        <w:rPr/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Ханты-Мансийского автономного округа – Югры, Белоярск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В целях координации своей деятельности Контрольно-счетная палата </w:t>
      </w:r>
      <w:r>
        <w:rPr>
          <w:spacing w:val="-2"/>
        </w:rPr>
        <w:t xml:space="preserve">и иные органы местного самоуправления Белоярского района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4. Контрольно-счетная палата вправе участвовать в совместных контрольных и экспертно-аналитических мероприятиях со Счетной палатой Ханты-Мансийского автономного округа – Югры, </w:t>
      </w:r>
      <w:r>
        <w:rPr>
          <w:spacing w:val="-1"/>
        </w:rPr>
        <w:t xml:space="preserve">обращаться в Счетную палату </w:t>
      </w:r>
      <w:r>
        <w:rPr/>
        <w:t>Ханты-Мансийского автономного округа – Югры</w:t>
      </w:r>
      <w:r>
        <w:rPr>
          <w:spacing w:val="-1"/>
        </w:rPr>
        <w:t xml:space="preserve"> по вопросам оказания организационной, правовой, информационной, методической и иной помощи, содействия профессиональной подготовке, переподготовке и повышению квалификации должностных лиц                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5. Контрольно-счетная палата по письменному обращению контрольно-счетных органов других муниципальных образований Ханты-Мансийского автономного                округа – Югры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/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widowControl w:val="false"/>
        <w:ind w:firstLine="72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татья 20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. Контрольно-счетная палата в целях обеспечения доступа к </w:t>
      </w:r>
      <w:r>
        <w:rPr/>
        <w:t xml:space="preserve">информации о своей деятельности размещает на официальном сайте органов местного самоуправления Белоярского района в информационно-телекоммуникационной сети Интернет                    (далее - сеть Интернет) и опубликовывает в газете «Белоярские вести. Официальный выпуск»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spacing w:val="-14"/>
        </w:rPr>
      </w:pPr>
      <w:r>
        <w:rPr/>
        <w:t>2. Контрольно-счетная палата ежегодно представляет отчет о своей деятельности Думе Белоярского района. Указанный отчет опубликовывается в газете «Белоярские вести. Официальный выпуск» и размещается в сети Интернет только после его рассмотрения Думой Белояр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70C0"/>
        </w:rPr>
      </w:pPr>
      <w:r>
        <w:rPr/>
        <w:t>3. Порядок опубликования в газете «Белоярские вести. Официальный выпуск» или размещение в сети Интернет информации о деятельности Контрольно-счетной палаты осуществляется в соответствии с решением Думы Белоярского района и Регламентом Контрольно-счетной палаты, с</w:t>
      </w:r>
      <w:r>
        <w:rPr>
          <w:color w:val="0070C0"/>
          <w:spacing w:val="2"/>
        </w:rPr>
        <w:t xml:space="preserve"> 01.01.2013 – ред. решения Думы от 26.11.2013 № 405.</w:t>
      </w:r>
    </w:p>
    <w:p>
      <w:pPr>
        <w:pStyle w:val="Normal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ind w:firstLine="720"/>
        <w:rPr/>
      </w:pPr>
      <w:r>
        <w:rPr/>
        <w:t>Статья 21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. Финансовое обеспечение деятельности Контрольно-счетной палаты осуществляется за счет средств бюджета Белоярского района и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>2. Расходы на обеспечение деятельности Контрольно-счетной палаты предусматриваются в бюджете Белоярск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Контроль за использованием Контрольно-счетной палатой бюджетных средств и муниципального имущества осуществляется на основании решений Думы Белояр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22. Материальное и социальное обеспечение работников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жностным лицам Контрольно-счетной палаты предоставляются гарантии по оплате труда, социальные гарантии в соответствии с федеральными законами, законами Ханты-Мансийского автономного округа – Югры, муниципальными правовыми актам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1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8:00Z</dcterms:created>
  <dc:creator>varaksinalv</dc:creator>
  <dc:description/>
  <cp:keywords/>
  <dc:language>en-US</dc:language>
  <cp:lastModifiedBy>1</cp:lastModifiedBy>
  <cp:lastPrinted>2017-04-24T17:22:00Z</cp:lastPrinted>
  <dcterms:modified xsi:type="dcterms:W3CDTF">2017-04-24T12:24:00Z</dcterms:modified>
  <cp:revision>13</cp:revision>
  <dc:subject/>
  <dc:title> </dc:title>
</cp:coreProperties>
</file>